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</w:t>
            </w:r>
            <w:r>
              <w:rPr/>
              <w:t>от «13»  декабря 2013 г. № 3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ктов приемки  жилых помещений после переустройства и (или) перепланировки в секционных жилых домах муниципального  образования  «Городское поселение Звениго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акты приемки жилых помещений после перепланировки 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 - Звениговская городская администраци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кты приемки жилых помещений после перепланировки   в секционных жилых домах квартиросъемщик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Воробьева Николая Аркадьевича, по адресу: Республика Марий Эл,                 г. Звенигово, ул. Вершинина, д. 33, кв. 20;</w:t>
      </w:r>
    </w:p>
    <w:p>
      <w:pPr>
        <w:pStyle w:val="Normal"/>
        <w:ind w:firstLine="540"/>
        <w:jc w:val="both"/>
        <w:rPr/>
      </w:pPr>
      <w:r>
        <w:rPr/>
        <w:t>- Золотарева Александра Александровича, по адресу: Республика Марий Эл, г. Звенигово, ул. Охотина, д. 8, кв. 48;</w:t>
      </w:r>
    </w:p>
    <w:p>
      <w:pPr>
        <w:pStyle w:val="Normal"/>
        <w:ind w:firstLine="540"/>
        <w:jc w:val="both"/>
        <w:rPr/>
      </w:pPr>
      <w:r>
        <w:rPr/>
        <w:t>- Ивановой Натальи Сергеевны, по адресу: Республика Марий Эл,                 г. Звенигово, ул. Горького, д. 49, кв. 4;</w:t>
      </w:r>
    </w:p>
    <w:p>
      <w:pPr>
        <w:pStyle w:val="Normal"/>
        <w:ind w:firstLine="540"/>
        <w:jc w:val="both"/>
        <w:rPr/>
      </w:pPr>
      <w:r>
        <w:rPr/>
        <w:t>- Курсановой Валентины Васильевны, по адресу: Республика Марий Эл, г. Звенигово, ул. Ленина, д. 50а, кв. 55;</w:t>
      </w:r>
    </w:p>
    <w:p>
      <w:pPr>
        <w:pStyle w:val="Normal"/>
        <w:ind w:firstLine="540"/>
        <w:jc w:val="both"/>
        <w:rPr/>
      </w:pPr>
      <w:r>
        <w:rPr/>
        <w:t>- Тимофеевой Нины Васильевны, по адресу: Республика Марий Эл, г. Звенигово, ул. Палантая, д. 17, кв. 2;</w:t>
      </w:r>
    </w:p>
    <w:p>
      <w:pPr>
        <w:pStyle w:val="Normal"/>
        <w:ind w:firstLine="540"/>
        <w:jc w:val="both"/>
        <w:rPr/>
      </w:pPr>
      <w:r>
        <w:rPr/>
        <w:t>- Ушкина Геннадия Ананьевича, по адресу: Республика Марий Эл,                 г. Звенигово, ул. Школьная, д. 111, кв. 132;</w:t>
      </w:r>
    </w:p>
    <w:p>
      <w:pPr>
        <w:pStyle w:val="Normal"/>
        <w:ind w:firstLine="540"/>
        <w:jc w:val="both"/>
        <w:rPr/>
      </w:pPr>
      <w:r>
        <w:rPr/>
        <w:t>- Ярандайкина Ивана Николаевича, по адресу: Республика Марий Эл,                 г. Звенигово, ул. Советская, д. 57, кв. 176.</w:t>
      </w:r>
    </w:p>
    <w:p>
      <w:pPr>
        <w:pStyle w:val="Normal"/>
        <w:ind w:firstLine="540"/>
        <w:jc w:val="both"/>
        <w:rPr/>
      </w:pPr>
      <w:r>
        <w:rPr/>
        <w:t>2. Направить акты приемочной комиссии в Звениговское отделение филиала ФГУП «Ростехинвентаризация – Федеральное БТИ» по Республике Марий Эл для с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“ Городское поселение Звенигово”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  </w:t>
      </w:r>
    </w:p>
    <w:p>
      <w:pPr>
        <w:pStyle w:val="Normal"/>
        <w:jc w:val="both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7:00Z</dcterms:created>
  <dc:creator>Maria</dc:creator>
  <dc:description/>
  <cp:keywords/>
  <dc:language>en-US</dc:language>
  <cp:lastModifiedBy>Maria</cp:lastModifiedBy>
  <cp:lastPrinted>2013-12-13T10:53:00Z</cp:lastPrinted>
  <dcterms:modified xsi:type="dcterms:W3CDTF">2013-12-13T06:57:00Z</dcterms:modified>
  <cp:revision>2</cp:revision>
  <dc:subject/>
  <dc:title>РОССИЙ ФЕДЕРАЦИЙ</dc:title>
</cp:coreProperties>
</file>